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12365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ЛЫСКОВСКОГО СЕЛЬСКОГО ПОСЕЛЕНИЯ ОКТЯБР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autoSpaceDE w:val="false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08.12.2021 г. №  6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утверждении адресной дислокации мест, предназначенных под размещение объектов развозной торговли  на территории Лысков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-1.65pt,3.7pt" to="490.3pt,3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8.12.2021 г. №  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адресной дислокации мест, предназначенных под размещение объектов развозной торговли  на территории Лысков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right="-1" w:firstLine="851"/>
        <w:rPr/>
      </w:pPr>
      <w:r>
        <w:rPr/>
        <w:t>В соответствии с Федеральным законом от 06.10.2003 года N 131-ФЗ "Об общих принципах организации местного самоуправления в Российской Федерации", Решением Совета депутатов Лысковского сельского поселения от 11.10.2021 года № 38 «Об утверждении Правил благоустройства территории Лысковского сельского поселения», в целях упорядочения объектов развозной торговли  на территории Лысковского сельского поселения, руководствуясь Уставом Лыск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Утвердить адресную систему дислокацию мест, предназначенных под размещение объектов развозной торговли на территории Лысковского сельского поселения (приложение № 1)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твердить схемы размещения объектов развозной торговли на территории Лысковского сельского поселения (приложение № 2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азмещение объектов развозной торговли Лысковского сельского поселения осуществлять в местах утвержденной адресной дислокацией без предоставления земельного участк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тролировать размещение объектов развозной торговли, в соответствии с адресной дислокацией, опубликовать на официальном сайте администраци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Лысковского</w:t>
      </w:r>
      <w:r>
        <w:rPr>
          <w:color w:val="0000FF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сельского поселения</w:t>
        <w:tab/>
        <w:tab/>
        <w:tab/>
        <w:t xml:space="preserve">           В.И. Оплетаев</w:t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  <w:br/>
        <w:t xml:space="preserve">Лысковского сельского поселения </w:t>
        <w:br/>
        <w:t>от 08.12.2021г. № 63</w:t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дресная дислокация мест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едназначенных под размещение объектов развозной торговли на территории Лысковского сельского поселе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28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дрес размещ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аксимальное количества м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с .Лысково, ул. Центральная в района здания № 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. Каманкуль, ул. Каманкульская в районе здания № 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.Кузнецово, ул. Кузнецовская в районе здания № 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.Могильное, ул. Могильская в районе здания № 30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  <w:br/>
        <w:t>Лыс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8.12.2021г. 6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хема размещения</w:t>
        <w:br/>
        <w:t>объектов развозной торговли на территории Лыс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. Лысково, ул. Центральная в района здания № 1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5900</wp:posOffset>
                </wp:positionH>
                <wp:positionV relativeFrom="paragraph">
                  <wp:posOffset>1645920</wp:posOffset>
                </wp:positionV>
                <wp:extent cx="332105" cy="415290"/>
                <wp:effectExtent l="17780" t="5080" r="1714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415440"/>
                        </a:xfrm>
                        <a:prstGeom prst="downArrow">
                          <a:avLst>
                            <a:gd name="adj1" fmla="val 50000"/>
                            <a:gd name="adj2" fmla="val 31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7pt;margin-top:129.6pt;width:26.1pt;height:3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28085" cy="31915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297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Каманкуль, ул. Каманкульская в районе здания № 15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8585</wp:posOffset>
                </wp:positionH>
                <wp:positionV relativeFrom="paragraph">
                  <wp:posOffset>715645</wp:posOffset>
                </wp:positionV>
                <wp:extent cx="273050" cy="391795"/>
                <wp:effectExtent l="15240" t="5715" r="1587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391680"/>
                        </a:xfrm>
                        <a:prstGeom prst="downArrow">
                          <a:avLst>
                            <a:gd name="adj1" fmla="val 50000"/>
                            <a:gd name="adj2" fmla="val 35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55pt;margin-top:56.35pt;width:21.45pt;height:3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37305" cy="28759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97" t="-6" r="5909" b="12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Кузнецово, ул. Кузнецовская в районе здания №14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0745</wp:posOffset>
                </wp:positionH>
                <wp:positionV relativeFrom="paragraph">
                  <wp:posOffset>1118235</wp:posOffset>
                </wp:positionV>
                <wp:extent cx="260985" cy="463550"/>
                <wp:effectExtent l="13335" t="5080" r="1270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63680"/>
                        </a:xfrm>
                        <a:prstGeom prst="downArrow">
                          <a:avLst>
                            <a:gd name="adj1" fmla="val 50000"/>
                            <a:gd name="adj2" fmla="val 44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35pt;margin-top:88.05pt;width:20.5pt;height:3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91610" cy="32658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19" t="6582" r="9090" b="17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д.Могильное, ул. Могильская в районе здания № 30А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6980</wp:posOffset>
                </wp:positionH>
                <wp:positionV relativeFrom="paragraph">
                  <wp:posOffset>731520</wp:posOffset>
                </wp:positionV>
                <wp:extent cx="332105" cy="510540"/>
                <wp:effectExtent l="15240" t="5080" r="1460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510480"/>
                        </a:xfrm>
                        <a:prstGeom prst="downArrow">
                          <a:avLst>
                            <a:gd name="adj1" fmla="val 50000"/>
                            <a:gd name="adj2" fmla="val 38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4pt;margin-top:57.6pt;width:26.1pt;height:4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</w:t>
      </w:r>
      <w:r>
        <w:rPr/>
        <w:drawing>
          <wp:inline distT="0" distB="0" distL="0" distR="0">
            <wp:extent cx="3976370" cy="34302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582" t="-7" r="1300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49" w:leader="none"/>
        </w:tabs>
        <w:rPr/>
      </w:pPr>
      <w:r>
        <w:rPr/>
      </w:r>
    </w:p>
    <w:sectPr>
      <w:type w:val="nextPage"/>
      <w:pgSz w:w="11906" w:h="16838"/>
      <w:pgMar w:left="1701" w:right="4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52:00Z</dcterms:created>
  <dc:creator>Анна</dc:creator>
  <dc:description/>
  <cp:keywords/>
  <dc:language>en-US</dc:language>
  <cp:lastModifiedBy>VIP`s</cp:lastModifiedBy>
  <cp:lastPrinted>2021-12-09T11:43:00Z</cp:lastPrinted>
  <dcterms:modified xsi:type="dcterms:W3CDTF">2021-12-09T06:44:00Z</dcterms:modified>
  <cp:revision>4</cp:revision>
  <dc:subject/>
  <dc:title>АДМИНИСТРАЦИЯ ОКТЯБРЬСКОГО МУНИЦИПАЛЬНОГО РАЙОНА</dc:title>
</cp:coreProperties>
</file>